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DECRETO NUMERO 178-87 (EMITIDO EL 10/11/1987) LEY DE CONTRIBUCION POR MEJOR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(GACETA NO.25395 DEL 05/12/1987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CONSIDERANDO: QUE EN LAS DIFERENTES CIUDADES DEL PAIS, EXISTEN GRAND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ECESIDADES EN OBRAS DE INFRAESTRUCTURA Y DESARROLLO, QUE LAS MUNICIPALIDAD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 ESTAN EN CAPACIDAD FINANCIERA DE ATEND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CONSIDERANDO: QUE LOS BENEFICIARIOS DIRECTOS DE LAS OBRAS DE DESARROLL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VIENEN OBLIGADOS A CONTRIBUIR A SU COS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CONSIDERANDO: QUE EN LA ACTUALIDAD EXISTEN OFERTAS DE RECURSOS EXTERNOS PAR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INANCIAR OBRAS DE INFRAESTRUCTURA Y DESARROLLO, POR LO QUE ES DE URGENCI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MITIR LAS DISPOSICIONES LEGALES QUE SEAN NECESARI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tículo 000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POR TANTO, DECRETA: LA SIGUIENTE, LEY DE CONTRIBUCION POR MEJOR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CREASE LA CONTRIBUCION POR CONCEPTO DE MEJORAS LA QUE PAGARAN POR UNA SOL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EZ, HASTA RECUPERAR LA INVERSION, LOS PROPIETARIOS DE BIENES INMUEBLES 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MAS BENEFICIARIOS DE OBRAS MUNICIPALES, CUANDO POR EFECTO DE LAS MISMAS S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DUJERE UN BENEFICIO PARA LA PROPIEDAD O PERSON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tículo 0002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EN LAS MUNICIPALIDADES DEL PAIS, DONDE SE CONSTRUYAN OBRAS O SERVICIOS D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VIMENTACION DE CALLES, DE ACUEDUCTOS, DE NUEVAS VIAS, ACERAS, CUNETA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LCANTARILLADO FLUVIAL Y SANITARIO, ALUMBRADO PUBLICO Y CUALQUIER OTRA OBR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 BENEFICIO DE LA COMUNIDAD, YA SEA CON FONDOS MUNICIPALES NACIONAL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NOS O EXTERNOS O DE INSTITUCIONES AUTONOMAS EN EL CASO DE QUE LAS OBRA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HAYAN SIDO TRASLADADAS A LAS MUNICIPALIDADES, CADA PROPIETARIO DE INMUE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FICIADO ESTA OBLIGADO A PAGAR EL MONTO SENALADO POR LA CORPORACIO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tículo 0003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FACULTASE A LAS MUNICIPALIDADES PARA DECIDIR SOBRE EL PORCENTAJE DEL COST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 LA OBRA O SERVICIOS A RECUPERAR DE PARTE DE LOS BENEFICIARIOS, TENIEN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N CUENTA, ADEMAS DEL COSTO DE LA OBRA LAS CONDICIONES ECONOMICAS Y SOCIAL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 LA COMUNIDAD BENEFICIAD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tículo 0004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EN LA DETERMINACION DEL COSTO DE LAS OBRAS O SERVICIOS, LAS MUNICIPALIDAD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CLUIRAN EL IMPORTE DE LOS TRABAJOS TECNICOS, EL COSTO DE LOS MATERIAL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 LA MANO DE OBRA Y LOS INTERESES SOBRE EL CAPITAL INVERTID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tículo 0005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CUANDO LAS MUNICIPALIDADES REALICEN OBRAS O SERVICIOS CON DONACION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BVENCIONES O TRANSFERENCIAS DE CUALQUIER NATURALEZA, LAS RECUPERACION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BERAN DEPOSITARSE EN UN FONDO ROTATORIO, DESTINADO UNICAMENTE A L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ALIZACION DE OBRAS DE BENEFICIO COMUNITARI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tículo 000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LA PARTE DEL COSTO DE LAS OBRAS O SERVICIOS QUE BENEFICIEN A LAS PROPIEDAD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UNICIPALES Y ENTIDADES PRIVADAS DE BENEFICENCIA ESTARA A CARGO DE L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MUNICIPALIDAD."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tículo 000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PREVIAMENTE A LA APROBACION DEL COSTO DE LA OBRA O SERVICIOS, LA MUNICIPALID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RESPECTIVA DARA A PUBLICIDAD EL PROYECTO Y CONCEDERA AUDIENCIAS A L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TERESADOS A FIN DE QUE EXPONGAN LAS OBSERVACIONES QUE CREAN CONVENIENTE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ARA RESOLVERLAS OPORTUNAMENTE POR LA VIA ADMINISTRATIV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tículo 0008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EL PAGO DE LAS CONTRIBUCIONES POR MEJORAS DEBERAN EFECTUARSE EN LOS TERMIN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ORDADOS POR LA RESPECTIVA MUNICIPALIDAD, ATENDIENDO A LA CAPACIDAD ECONOMIC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EL CONTRIBUYEN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tículo 000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PARA CADA OBRA O SERVICIOS QUE IMPLIQUE EL COBRO DE CONTRIBUCIONES P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JORAS, LA MUNICIPALIDAD DEBERA EMITIR SU PROPIO REGLAMENTO DE DISTRIBUCION Y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BRO DE INVERSION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tículo 0010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UNA VEZ DISTRIBUIDO EL COSTO DE UNA OBRA O SERVICIOS ENTRE LOS BENEFICIARIOS,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LA MUNICIPALIDAD HARA EXIGIBLE EL PAGO DE LA CONTRIBUCION SOBRE EL INMUEBL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ENEFICIADO QUIENQUIERA QUE SEA SU PROPIETARI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rtículo 0011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-EL PRESENTE DECRETO ENTRARA EN VIGENCIA DESDE EL DIA DE SU PUBLICACION EN 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ARIO OFICIAL "LA GACETA". DADO EN LA CIUDAD DE TEGUCIGALPA, MUNICIPIO DE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STRITO CENTRAL, EN EL SALON DE SESIONES DEL CONGRESO NACIONAL, A LOS DIEZ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AS DEL MES DE NOVIEMBRE DE MIL NOVECIENTOS OCHENTA Y SIETE. HECTOR ORLAN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GOMEZ CISNEROS PRESIDENTE OSCAR ARMANDO MELARA MURILLO SECRETARIO TEOLFIL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ORBERTO MARTEL CRUZ SECRETARIO AL PODER EJECUTIVO. POR TANTO: EJECUTES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TEGUCIGALPA,D.C., 13 DE NOVIEMBRE DE 1987. JOSE SIMON AZCONA HOYO PRESIDEN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L SECRETARIO DE ESTADO EN LOS DESPACHOS DE GOBERNACION Y JUSTICIA, ROMUAL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UESO PENALV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701" w:right="170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48:00Z</dcterms:created>
  <dc:creator>usuario</dc:creator>
  <dc:description/>
  <cp:keywords/>
  <dc:language>en-US</dc:language>
  <cp:lastModifiedBy>usuario</cp:lastModifiedBy>
  <dcterms:modified xsi:type="dcterms:W3CDTF">2005-11-24T18:48:00Z</dcterms:modified>
  <cp:revision>1</cp:revision>
  <dc:subject/>
  <dc:title>*</dc:title>
</cp:coreProperties>
</file>