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348615</wp:posOffset>
                </wp:positionV>
                <wp:extent cx="6755130" cy="435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35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ULO4"/>
                              <w:rPr/>
                            </w:pPr>
                            <w:bookmarkStart w:id="0" w:name="SALIDA"/>
                            <w:bookmarkEnd w:id="0"/>
                            <w:r>
                              <w:rPr/>
                              <w:t>PERMISO DE 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  <w:bookmarkStart w:id="1" w:name="SALIDA"/>
                            <w:bookmarkStart w:id="2" w:name="SALIDA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 DE PERMISO:</w:t>
                              <w:tab/>
                              <w:tab/>
                              <w:t>OFICIAL</w:t>
                              <w:tab/>
                              <w:tab/>
                              <w:t>PERSONAL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BRE DEL SOLICITANTE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PARTAMENTO A QUE PERTENEC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TIVO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GAR Y FECHA:_________________________________FIRMA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 xml:space="preserve"> 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FIRMA JEFE INMEDIATO</w:t>
                              <w:tab/>
                              <w:tab/>
                              <w:tab/>
                              <w:tab/>
                              <w:t xml:space="preserve">  COORDINADOR MANCOMUNIDA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342.9pt;mso-wrap-distance-left:9.05pt;mso-wrap-distance-right:9.05pt;mso-wrap-distance-top:0pt;mso-wrap-distance-bottom:0pt;margin-top:-27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ITULO4"/>
                        <w:rPr/>
                      </w:pPr>
                      <w:bookmarkStart w:id="3" w:name="SALIDA"/>
                      <w:bookmarkEnd w:id="3"/>
                      <w:r>
                        <w:rPr/>
                        <w:t>PERMISO DE S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  <w:bookmarkStart w:id="4" w:name="SALIDA"/>
                      <w:bookmarkStart w:id="5" w:name="SALIDA"/>
                      <w:bookmarkEnd w:id="5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 DE PERMISO:</w:t>
                        <w:tab/>
                        <w:tab/>
                        <w:t>OFICIAL</w:t>
                        <w:tab/>
                        <w:tab/>
                        <w:t>PERSONAL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BRE DEL SOLICITANTE: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PARTAMENTO A QUE PERTENECE: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TIVO: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GAR Y FECHA:_________________________________FIRMA: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  <w:tab/>
                        <w:t xml:space="preserve">          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FIRMA JEFE INMEDIATO</w:t>
                        <w:tab/>
                        <w:tab/>
                        <w:tab/>
                        <w:tab/>
                        <w:t xml:space="preserve">  COORDINADOR MAN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6523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A DE SALIDA:     ______: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A DE ENTRADA:______: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ORA DE SALIDA:     ______: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ORA DE ENTRADA:______: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635</wp:posOffset>
                </wp:positionV>
                <wp:extent cx="6755130" cy="446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469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MISO DE 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 DE PERMISO:</w:t>
                              <w:tab/>
                              <w:tab/>
                              <w:t xml:space="preserve">OFICIAL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237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PERSONAL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" cy="237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BRE DEL SOLICITANTE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PARTAMENTO A QUE PERTENEC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TIVO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GAR Y FECHA:____________________________________FIRMA: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 xml:space="preserve"> 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FIRMA DEL JEFE INMEDIATO</w:t>
                              <w:tab/>
                              <w:tab/>
                              <w:tab/>
                              <w:t xml:space="preserve">         COORDINADOR MANCOMUNIDA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ORA DE SALIDA:     ______:_______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ORA DE ENTRADA:______: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351.9pt;mso-wrap-distance-left:9.05pt;mso-wrap-distance-right:9.05pt;mso-wrap-distance-top:0pt;mso-wrap-distance-bottom:0pt;margin-top:0.0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ERMISO DE S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 DE PERMISO:</w:t>
                        <w:tab/>
                        <w:tab/>
                        <w:t xml:space="preserve">OFICIAL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237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PERSONAL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" cy="2374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BRE DEL SOLICITANTE: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PARTAMENTO A QUE PERTENECE: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TIVO: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GAR Y FECHA:____________________________________FIRMA: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  <w:tab/>
                        <w:t xml:space="preserve">          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FIRMA DEL JEFE INMEDIATO</w:t>
                        <w:tab/>
                        <w:tab/>
                        <w:tab/>
                        <w:t xml:space="preserve">         COORDINADOR MANCOMUNIDA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7"/>
                      </w:tblGrid>
                      <w:tr>
                        <w:trPr/>
                        <w:tc>
                          <w:tcPr>
                            <w:tcW w:w="10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A DE SALIDA:     ______: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A DE ENTRADA:______: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ind w:right="-139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0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s-ES" w:bidi="ar-SA" w:eastAsia="zh-CN"/>
    </w:rPr>
  </w:style>
  <w:style w:type="paragraph" w:styleId="TITULO4">
    <w:name w:val="TITULO4"/>
    <w:basedOn w:val="Normal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8:00Z</dcterms:created>
  <dc:creator>kssuazo</dc:creator>
  <dc:description/>
  <cp:keywords/>
  <dc:language>en-US</dc:language>
  <cp:lastModifiedBy>rom guz</cp:lastModifiedBy>
  <dcterms:modified xsi:type="dcterms:W3CDTF">2020-04-10T23:33:00Z</dcterms:modified>
  <cp:revision>20</cp:revision>
  <dc:subject/>
  <dc:title>Con instrucciones de la licenciada Norma Patricia Méndez, se les remiten los siguientes formatos:</dc:title>
</cp:coreProperties>
</file>